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orus America Online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of 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2141"/>
        <w:gridCol w:w="1850"/>
        <w:gridCol w:w="1563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HAT YOU HOPE TO ACHIEVE: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STEP YOU PLAN TO TAKE: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WHO NEED TO BE INVOLVED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NED COMPLETION DATE: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NEEDED: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orus America Online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of 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2141"/>
        <w:gridCol w:w="1850"/>
        <w:gridCol w:w="1563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HAT YOU HOPE TO ACHIEVE: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STEP YOU PLAN TO TAKE: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WHO NEED TO BE INVOLVED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NED COMPLETION DATE: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NEEDED: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orus America Online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of 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2141"/>
        <w:gridCol w:w="1850"/>
        <w:gridCol w:w="1563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HAT YOU HOPE TO ACHIEVE: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STEP YOU PLAN TO TAKE: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WHO NEED TO BE INVOLVED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NED COMPLETION DATE: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NEEDED: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orus America Online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of 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2141"/>
        <w:gridCol w:w="1850"/>
        <w:gridCol w:w="1563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HAT YOU HOPE TO ACHIEVE: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STEP YOU PLAN TO TAKE: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WHO NEED TO BE INVOLVED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NED COMPLETION DATE: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NEEDED: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 xml:space="preserve">Secti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</w:rPr>
      <w:tab/>
      <w:tab/>
      <w:tab/>
      <w:tab/>
      <w:tab/>
      <w:tab/>
      <w:tab/>
      <w:t xml:space="preserve"> </w:t>
    </w:r>
    <w:r>
      <w:rPr>
        <w:rStyle w:val="PageNumber"/>
        <w:sz w:val="18"/>
        <w:szCs w:val="18"/>
      </w:rPr>
      <w:t>Chorus America ©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8:00Z</dcterms:created>
  <dc:creator>myname</dc:creator>
  <dc:description/>
  <cp:keywords/>
  <dc:language>en-US</dc:language>
  <cp:lastModifiedBy> </cp:lastModifiedBy>
  <cp:lastPrinted>2002-09-02T15:09:00Z</cp:lastPrinted>
  <dcterms:modified xsi:type="dcterms:W3CDTF">2007-01-03T18:08:00Z</dcterms:modified>
  <cp:revision>2</cp:revision>
  <dc:subject/>
  <dc:title>SAMPLE ACTION STEPS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45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