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orus America Online Semin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ition Readiness Qu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s your board capable of making administrative and organizational decisions independently from your music direct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your board independently evaluate decisions made by the music direct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your board composed of diverse community leaders recruited by a variety of contacts (not exclusively by the music director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your board chair both competent and enthusiastic about sharing the vision and mission of your organiz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s your music director dropped hints or showed signs of wanting to move on or reti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your founder or long-term music director willing to discuss leadership succes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board members willing to discuss leadership succes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your board members willing to take the initiative in developing a written strategic plan for your choru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your organization in a position to celebrate its traditions while exploring opportunities for positive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he number of questions you answered “yes” to, and compare your score with the scal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-4 Points</w:t>
      </w:r>
      <w:r>
        <w:rPr/>
        <w:t>: You need to invest time in building your organization’s readiness for a music director transition.</w:t>
      </w:r>
    </w:p>
    <w:p>
      <w:pPr>
        <w:pStyle w:val="Normal"/>
        <w:rPr/>
      </w:pPr>
      <w:r>
        <w:rPr>
          <w:b/>
        </w:rPr>
        <w:t>5-7 Points</w:t>
      </w:r>
      <w:r>
        <w:rPr/>
        <w:t>: Your organization has already begun to take important steps to address to a music director transition.</w:t>
      </w:r>
    </w:p>
    <w:p>
      <w:pPr>
        <w:pStyle w:val="Normal"/>
        <w:rPr/>
      </w:pPr>
      <w:r>
        <w:rPr>
          <w:b/>
        </w:rPr>
        <w:t>8-9 Points</w:t>
      </w:r>
      <w:r>
        <w:rPr/>
        <w:t>: Your chorus is ready to face a music director transitio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664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Chorus America ©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0.35pt;mso-wrap-distance-left:0pt;mso-wrap-distance-right:0pt;mso-wrap-distance-top:0pt;mso-wrap-distance-bottom:0pt;margin-top:0.05pt;mso-position-vertical-relative:text;margin-left:3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Chorus America ©20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39:00Z</dcterms:created>
  <dc:creator>Unknown User</dc:creator>
  <dc:description/>
  <cp:keywords/>
  <dc:language>en-US</dc:language>
  <cp:lastModifiedBy> </cp:lastModifiedBy>
  <dcterms:modified xsi:type="dcterms:W3CDTF">2007-01-24T20:44:00Z</dcterms:modified>
  <cp:revision>4</cp:revision>
  <dc:subject/>
  <dc:title>Key Steps to a Successful Tran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42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